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У Островский детский дом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лекс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«По ступеням взросления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социальной адаптац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подготовке к самостоятельной жизн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тей-сирот и детей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тавшихся без попечения родител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 образовательное  казенное учреждение  для   детей-сирот   и     детей,    оставшихся    без  попечения   родителей (ГОКУ) Островский детский дом Костромской области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080" w:hanging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Островское, Костромской области,</w:t>
      </w:r>
    </w:p>
    <w:p>
      <w:pPr>
        <w:pStyle w:val="Normal"/>
        <w:tabs>
          <w:tab w:val="clear" w:pos="708"/>
          <w:tab w:val="left" w:pos="4725" w:leader="none"/>
        </w:tabs>
        <w:ind w:left="1080" w:hanging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Кинешемская, д.24.</w:t>
      </w:r>
    </w:p>
    <w:p>
      <w:pPr>
        <w:pStyle w:val="Normal"/>
        <w:tabs>
          <w:tab w:val="clear" w:pos="708"/>
          <w:tab w:val="left" w:pos="4725" w:leader="none"/>
        </w:tabs>
        <w:ind w:left="1080" w:hanging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) 8(49438)27240.</w:t>
      </w:r>
    </w:p>
    <w:p>
      <w:pPr>
        <w:pStyle w:val="Normal"/>
        <w:tabs>
          <w:tab w:val="clear" w:pos="708"/>
          <w:tab w:val="left" w:pos="4725" w:leader="none"/>
        </w:tabs>
        <w:ind w:left="1080" w:hanging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.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strdetd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725" w:leader="none"/>
        </w:tabs>
        <w:ind w:left="1080" w:hanging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Normal"/>
        <w:ind w:left="1080" w:hanging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.Ю. Баранова - директор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.Р. Веселова – зам.директора по УВР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.А. Баранова – социальный педагог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.В.Постнова  – воспитатель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.В.Антонова  -  воспитатель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П. Смирнова – педагог-психолог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</w:p>
    <w:p>
      <w:pPr>
        <w:pStyle w:val="Normal"/>
        <w:ind w:left="1260" w:hanging="1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пробле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КУ Островский детский дом - образовательное учреждение смешанного типа для детей – сирот и детей, оставшихся без попечения родителей, которое осуществляет воспитание и развитие детей, и  подготовку к самостоятельной жизни через создание условий для целенаправленной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дготовка детей-сирот и детей, оставшихся без попечения родителей  к самостоятельной жизни – серьезная и сложная проблема, актуальность которой не снижается. Воспитанник детского дома должен стать полноценным членом общества, готовым к решению сложных социальных проблем, которые ждут его на жизненном пу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ья – это среда, в которой закладывается основа будущей личности ребенка. Для ребенка - это родственный коллектив, где он развивается и формируется. В семье усваиваются социальные роли - отца, матери, дедушки, бабушки, брата, сестры и других родственников. Она обеспечивает детям заботу, любовь, учитывает их индивидуальные способности, выступает источником и опосредующим звеном передачи ребенку жизненного опы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рушение семейных связей накладывает неизгладимый отпечаток на всю дальнейшую жизнь детей, оказавшихся в сложной жизненной ситуации. Потеря ребенком семьи невосполнима. Это тяжелейшая трагедия в жизни маленького человека, которая оставляет глубокий след в его душе и коренным образом меняет его судьбу, его отношение к окружающему миру. Дети–сироты, не получившие, положительного опыта семейной жизни, опыта семейного воспитания в дальнейшем испытывают определенные трудности в создании здоровой полноценной семьи и значительные затруднениям в социализации. Избежать их человек сможет только, если он получит опыт жизни и воспитания в своей родной семье, замещающей - приемной или «условной», организованной в стенах детского дома. Основной особенностью социализации воспитанников интернатных учреждений является замещение одного из основных институтов социализации – семьи – учреждением. Это приводит к деформации процесса социализации, последствия которой становятся очевидными уже в первые годы жизни ребенка, воспитывающегося вне семь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самостоятельной жизни воспитанников-выпускников после выхода из стен детского дома показал - более 50% из них занялись поиском  своих родителей, близких родственников желая восстановить утраченные связи. Выявление и изучение мотива поведения воспитанников-выпускников поставил перед коллективом новую задачу: изменить организационно-практическую деятельность по укреплению связей с семьей. Для этого была разработана программа «По ступеням взросления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о-образовательная программа «По ступеням взросления» охватывает весь процесс, интегрируя обучение, разнообразную деятельность и общение, как в детском доме, так и за его предел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следующую структуру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Цели – совокупность идей, для которых она созда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ятельность – обеспечивающая ее реал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убъект деятельности, ее организующий и в ней участвую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тношения, рождающиеся в деятельности и обще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правление, обеспечивающее интеграцию компонентов в целостную программу и развитие этой програм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программы – поэтапное создание в детском доме условий для решения каждой личностью четырех задач на каждом возрастном этапе свое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ознание – саморегуляция – самореализация – самоопред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ий дом должен помочь воспитанникам на каждом возрастном этапе решить все четыре задачи в пяти основных сферах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фера физического развития – охрана и укрепление психофизического здоровья воспитан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фера познания – учеба, информация, з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фера практической деятельности – труд, умения и навыки, профориентационная работа, подготовка к самостоятельно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фера игры – игровая активность, реализация творческих и природных возможностей и способнос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фера отношений – познай себя, людей, взаимодействуй с социум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создание в детском доме условий для реализации личности ребенка – это процесс создания в детском доме системы отношений, помогающих воспитанникам на каждом возрастном этапе успешно решать эти задачи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ели и задачи воспитательно-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Цель программ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рантия полноценного развития ребенка, формирование его личности через развитие способностей, коррекция его психофизических функций, привитие системы умений и навыков при взаимодействии с социумом, выпуск из детского дома человека, готового к самостоятельной жизни в современном обществ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комфортных условий проживания, приближенные к домашн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епление взаимоотношений между детьми-родственниками, сохранение и восстановление связей с биологическими родственниками, содействие в воссоединении семь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 различным формам устройства детей в семь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е, укрепление здоровья детей, формирование активной жизненной позиции в отношении здорового образа жизни как основы будущей здоровой семь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реальных представлений о семье, семейных ролях и структур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 обогащение коммуникативных навыков межличностного общения  и взаимодейств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на практике житейских умений и навыков в хозяйственно-труд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основ нравственно-правового поведения и экономических зн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е социально-психолого-педагогической помощ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нципы деятельнос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ственность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диционность семейного воспит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ость и индивидуализац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связь с социум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ация на практическую адаптацию и социализацию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равственность и духов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реализации программы </w:t>
      </w:r>
      <w:r>
        <w:rPr>
          <w:rFonts w:cs="Times New Roman" w:ascii="Times New Roman" w:hAnsi="Times New Roman"/>
          <w:sz w:val="28"/>
          <w:szCs w:val="28"/>
        </w:rPr>
        <w:t>«По ступеням взрос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ы должны сформулировать общие требования (стандарты) к выпускнику детского дома, которые способны обеспечить ему жизненный успех, самореализацию в той мере, на которую он способе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ь выпускни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знание себя как личности, индивидуальности (как свои физические, так и психические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сихологическая и эмоциональная устойчивость и гибкость, умение изменяться в изменяющихся обстоятельств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ние ставить цели, строить жизненные планы и проявлять волю в их достиж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ность быть ответственным и самостоятельны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ние и умение отстаивать свои права и выполнять обязан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ние социальных отношений и умение в них действовать, широкий уровень интересов и способностей, позволяющий не только выбрать профессию, но и сделать свою жизнь содержательной и полезной не только для себя, но и други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ние общаться на разных уровнях: от деловых до интимно-личностных конта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сихологическая и социальная идентич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владение широким кругом бытовых навыков, экономическая компетент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ажительное отношение к себе, своему образу, стремление сохранить внутренние силы, умение отстоять свою позицию среди окружающих люд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воспитания рассчитана на четыре возрастные ступени, к каждой возрастной ступени определены возрастные стандарты социализации воспитанников на все время пребывания ребенка в детском доме (4-18 лет). Принцип построения цикличный, в каждой возрастной группе ежегодно темы раскрываются в более полном объеме, с различных точек зрения, с использованием различных форм, методов и прие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ступен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ы социализации, реализуемые программ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тупень – дошкольная 4 – 7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зрастные задачи стандарта социализа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нание себя и окружающего мира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нициа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тандар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Состояние «почемучек» (развитие речи, жажда информаци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Физическая актив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Увеличение самостоятельности, развитие навыков самообслужи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Развитие игры и воображения для познания ми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Соблюдение правил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Общение с взрослыми и детьми; развитие разных форм общ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тупень – младший школьный возраст 7 – 11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зрастные задачи стандарта социализац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имание окружающего мир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ация на достижения и развитие компетенции (трудолюбия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убъ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тандар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ервые попытки установления причинно-следственных связ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владение трудовыми навыками, развитие сложных форм трудовой деятельнос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владение навыками самооценки и самоконтрол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пособность анализировать окружающее и осознавать пространство и врем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Различение хорошего и плох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тупень – подростковый возраст 12 – 15 л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зрастные задачи стандарта социализа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знание себя в окружающем мире (идентичность) становление социальной пози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изац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икновение и формирование «чувства взросл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тандар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нятиепроизошедших физиологических измен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ление новых и более зрелых отношений с ровесниками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Завоевание эмоциональной независимости от взрослы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Выбор структуры полового поведения на основе «образа» своей половой рол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Расширение сферы самостоятельности и компетент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тупень – ранний юношеский возраст 16 – 18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зрастные задачи стандарта социализ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стное и профессиональное самоопредел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к интеграции и непосредственная интеграция в социу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статуса взрослого.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тандарт: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ормирование структуры ценностных ориентаций, адекватных развитию общества.</w: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спользование системы ценностей и этического сознания как ориентиров собственного пове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ыбор будущей профессии и подготовка к профессиональной карьер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Формирование семейных установок, готовности к созданию собственной семь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ение планов на ближайшее будуще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Готовность к новым социальным контакт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hanging="115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я деятельности:</w:t>
      </w:r>
    </w:p>
    <w:p>
      <w:pPr>
        <w:pStyle w:val="Normal"/>
        <w:ind w:hanging="115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о-образовательные блоки</w:t>
      </w:r>
    </w:p>
    <w:p>
      <w:pPr>
        <w:pStyle w:val="Normal"/>
        <w:ind w:hanging="115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856240"/>
                          <a:chOff x="0" y="0"/>
                          <a:chExt cx="662940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156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156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156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1156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1156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11696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ПО СТУПЕНЯМ ВЗРОСЛЕН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1696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713960"/>
                            <a:ext cx="11696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УЧЕ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1713960"/>
                            <a:ext cx="11696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ОБ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ЗН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4640" y="1713960"/>
                            <a:ext cx="11696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ОБЩЕН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9760" y="1713960"/>
                            <a:ext cx="11689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СЕМЬ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24.9pt" coordorigin="0,0" coordsize="10440,4498">
                <v:rect id="shape_0" stroked="f" o:allowincell="f" style="position:absolute;left:0;top:0;width:10439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5220;top:182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6" stroked="t" o:allowincell="f" style="position:absolute;left:5220;top:182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2" stroked="t" o:allowincell="f" style="position:absolute;left:5220;top:182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1" stroked="t" o:allowincell="f" style="position:absolute;left:5219;top:182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0" stroked="t" o:allowincell="f" style="position:absolute;left:5220;top:182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56" fillcolor="red" stroked="t" o:allowincell="f" style="position:absolute;left:4298;top:0;width:184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ПО СТУПЕНЯМ ВЗРОСЛЕНИЯ»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7" fillcolor="fuchsia" stroked="t" o:allowincell="f" style="position:absolute;left:0;top:2699;width:184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8" fillcolor="fuchsia" stroked="t" o:allowincell="f" style="position:absolute;left:2149;top:2699;width:184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УЧЕНИЕ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9" fillcolor="fuchsia" stroked="t" o:allowincell="f" style="position:absolute;left:4299;top:2699;width:184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ОБР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ЗНИ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5" fillcolor="fuchsia" stroked="t" o:allowincell="f" style="position:absolute;left:6448;top:2699;width:1841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ОБЩЕНИЕ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7" fillcolor="fuchsia" stroked="t" o:allowincell="f" style="position:absolute;left:8598;top:2699;width:184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СЕМЬЯ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спитательно-образовательный блок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ЬЕ» </w:t>
      </w:r>
      <w:r>
        <w:rPr>
          <w:rFonts w:cs="Times New Roman" w:ascii="Times New Roman" w:hAnsi="Times New Roman"/>
          <w:b w:val="false"/>
          <w:sz w:val="28"/>
          <w:szCs w:val="28"/>
        </w:rPr>
        <w:t>- охрана и укрепление здоровья воспитанников, формирование здорового образа жизни, рациональной организации учебы, труда и отдыха, устойчивого отрицательного отношения к вредным привычк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обеспечение уровня интеллектуального развития на  разных возрастных ступенях с учетом индивидуальных способностей и возможностей воспитан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З ЖИЗН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ормирование жизненной позиции, развитие способностей к индивидуальному жизненному выбору: самоопределению. Развитие навыков анализа жизненных ситуаций, формирование навыков честного отношения к самим себе и другим людям, представление права апробировать свои профессиональные возможности, формирование специальных знаний: экономических, юридических, психологически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развитие коммуникативных качеств, формирование, установление и регулирование межличностных отношений с окружающими людьми, социумом. Содействие установлению и поддержанию благоприятного психологического климата в коллекти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Ь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едставление об укладе семейной жизни: планирование семейного бюджета, взаимоотношения в семье, полоролевое воспитание. Знакомство с основами законодательства о семье и браке. Формирование положительного отношения к семейной жизни. Семейные обычаи и традиции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деятельност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«По ступеням взросления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еет свою систему и объединяет 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сихолого-педагогической, медицинской служб, центра социальной адаптации, дополнительное образование детей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риложение № 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направлена н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и биологические семьи, оказавшиеся в трудной жизненной ситуации;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ов-специалистов, работающих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еализации программы «По ступеням взросления» задействованы структуры внутреннего и внешнего социум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риложение № 3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 реал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методами реализации являю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ывающие ситуации (успеха, свободного выбора, творчества, эмоционального состояния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 сотворчества педагога и ребенка, в котором педагог выступает не столько  в  роли  организатора  мероприятия,  сколько  его  участнико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ы самоопределения личности (самоанализ, самооценка, самоконтроль, постановка личных перспектив, самовоспитание, самосовершенствование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делирование проблемных ситуац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накомление с духовно-нравственными традициями семь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ы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кторины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ции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нинги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ктории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курсии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лые столы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спуты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скуссии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умы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йды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гры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местная деятельность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ых в гостевых семьях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ейные традиций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нема-технология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азка - терапия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очная терапия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16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ение художественной литерату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граммы, реализуемые с воспитанникам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сихолого-педагогическое напра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 Коррекционные развивающие программы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стишка» (1 возрастная ступень 4 – 7 лет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и:1.Регуляция эмоционального состояния и поведения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Повышение самооценки и уверенности в себ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.Развитие коммуникативных способносте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Маленький принц» (2 возрастная ступень 8 – 11 лет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Развитие умения выражать свои эмо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Стабилизация эмоционального состояния, оптимизация уровня тревожности и агре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. Формирование навыков пове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Планета эмоций» (3,4 возрастные ступен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дачи: 1.Развитие умения адекватно выражать свои эмо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Стабилизация эмоционального состоя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.Формирование коммуникативных умени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циально-педагогическое напра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Семья, о которой я мечтал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ь программы: подготовка воспитанников к переходу в замещающую семью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Вступая в жизнь» (3,4 возрастные ступен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 программы: подготовка к осознанному профессиональному выбору и готовности к тру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филактика правонарушений и самовольных уходов несовершеннолетних. ( 2,3,4 возрастные ступен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дицинское направлени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- «Здоровье» (все возрастные ступен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: Укрепление здоровья и формирование здорового образа жизни воспитанников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Педагогическое напра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 мальчи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спитание семьян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: Формирование представлений о семейных ролях. Приобщение к положительным традициям русской семьи. Формирование «семейных» отношений в группе. Формирование основных понятий об этикете, психологии семейных отношений. Подготовка к будущей семейно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спитание толерантной личност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: Формирование, установление и регулирование межличностных отношений с окружающими и людь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 девуше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зяйка в дом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ь: Создание условий и формирование у воспитанниц практических навыков и умений, необходимых в самостоятельной жизн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кусство общения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: Освоение различных форм и методов общения, развитие коммуникативных навыков у воспитанниц, осознание своих возможностей в этой области, необходимой для личного роста и жизни в социуме. Развивать навыки конструктивного поведения в конфликтных ситуациях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176530</wp:posOffset>
                </wp:positionV>
                <wp:extent cx="5486400" cy="5372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72280"/>
                          <a:chOff x="0" y="0"/>
                          <a:chExt cx="548640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3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4480" y="1448280"/>
                            <a:ext cx="61164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2308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Растиш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2212920"/>
                            <a:ext cx="98856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4368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Планета эмоци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8560" y="2842920"/>
                            <a:ext cx="988200" cy="3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0476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Маленький принц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5560" y="3098880"/>
                            <a:ext cx="610200" cy="82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82392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Семья, о которой я мечта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96080"/>
                            <a:ext cx="1440" cy="101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421380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Вступаем в жизн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3098880"/>
                            <a:ext cx="61200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82464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Искусство общен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2842920"/>
                            <a:ext cx="989280" cy="31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80476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Хозяйка в дом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9640" y="2211840"/>
                            <a:ext cx="988560" cy="3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54368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ние толерантной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920" y="1447200"/>
                            <a:ext cx="610920" cy="82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2308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ние семьян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155600"/>
                            <a:ext cx="0" cy="10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3392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здорового образа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174760"/>
                            <a:ext cx="1044720" cy="1022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3.9pt;width:432pt;height:423pt" coordorigin="371,278" coordsize="8640,8460">
                <v:rect id="shape_0" fillcolor="white" stroked="t" o:allowincell="f" style="position:absolute;left:371;top:278;width:8639;height:8459;mso-wrap-style:none;v-text-anchor:middle">
                  <v:fill o:detectmouseclick="t" type="solid" color2="black"/>
                  <v:stroke color="blue" weight="9360" joinstyle="miter" endcap="flat"/>
                  <w10:wrap type="square"/>
                </v:rect>
                <v:line id="shape_0" from="3244,2559" to="4206,3854" ID="_s112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19" fillcolor="lime" stroked="t" o:allowincell="f" style="position:absolute;left:1941;top:1102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Растишка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2351,3763" to="3907,4256" ID="_s1116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115" fillcolor="lime" stroked="t" o:allowincell="f" style="position:absolute;left:749;top:2709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Планета эмоций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2353,4755" to="3908,5250" ID="_s1114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13" fillcolor="lime" stroked="t" o:allowincell="f" style="position:absolute;left:749;top:4695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Маленький принц»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3246,5158" to="4206,6454" ID="_s112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21" fillcolor="#00ccff" stroked="t" o:allowincell="f" style="position:absolute;left:1941;top:6300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Семья, о которой я мечтал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square"/>
                </v:oval>
                <v:line id="shape_0" from="4691,5311" to="4692,6912" ID="_s11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11" fillcolor="#00ccff" stroked="t" o:allowincell="f" style="position:absolute;left:3869;top:6914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Вступаем в жизнь»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square"/>
                </v:oval>
                <v:line id="shape_0" from="5174,5158" to="6137,6453" ID="_s108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83" fillcolor="fuchsia" stroked="t" o:allowincell="f" style="position:absolute;left:5798;top:6301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Искусство общения»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square"/>
                </v:oval>
                <v:line id="shape_0" from="5473,4755" to="7030,5248" ID="_s108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81" fillcolor="fuchsia" stroked="t" o:allowincell="f" style="position:absolute;left:6990;top:4695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Хозяйка в доме»</w:t>
                        </w:r>
                      </w:p>
                    </w:txbxContent>
                  </v:textbox>
                  <v:fill o:detectmouseclick="t" type="solid" color2="lime"/>
                  <v:stroke color="blue" weight="9360" joinstyle="miter" endcap="flat"/>
                  <w10:wrap type="square"/>
                </v:oval>
                <v:line id="shape_0" from="5473,3761" to="7029,4256" ID="_s107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76" fillcolor="blue" stroked="t" o:allowincell="f" style="position:absolute;left:6990;top:2709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ние толерантной личности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square"/>
                </v:oval>
                <v:line id="shape_0" from="5174,2557" to="6135,3853" ID="_s107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74" fillcolor="blue" stroked="t" o:allowincell="f" style="position:absolute;left:5798;top:1102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ние семьянин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oval>
                <v:line id="shape_0" from="4691,2098" to="4691,3700" ID="_s107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72" fillcolor="red" stroked="t" o:allowincell="f" style="position:absolute;left:3869;top:489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здорового образа жизн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oval>
                <v:oval id="shape_0" ID="_s1071" fillcolor="yellow" stroked="t" o:allowincell="f" style="position:absolute;left:3869;top:3703;width:1644;height:1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ПОЛНИТЕЛЬНОЕ ОБРАЗОВАНИЕ ВОСПИТАННИ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14365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486400"/>
                          <a:chOff x="0" y="0"/>
                          <a:chExt cx="571428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95680" y="1930320"/>
                            <a:ext cx="53100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73000"/>
                            <a:ext cx="1356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«ХОЗЯЮ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3600" y="2887920"/>
                            <a:ext cx="66096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26840"/>
                            <a:ext cx="1356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360" y="3330000"/>
                            <a:ext cx="29412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852720"/>
                            <a:ext cx="1356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ЛЫЖНАЯ С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160" y="3329280"/>
                            <a:ext cx="29412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852000"/>
                            <a:ext cx="1356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ТВОРЧЕСКАЯ СТУДИЯ «РАДУГ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2887200"/>
                            <a:ext cx="66096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525400"/>
                            <a:ext cx="1356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ШАХМАТНАЯ СЕК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7600" y="1930320"/>
                            <a:ext cx="53028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872640"/>
                            <a:ext cx="1356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ВЕСЕЛЫЕ ГОЛОС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37160"/>
                            <a:ext cx="1356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РУКОДЕЛЬНИЦ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091600"/>
                            <a:ext cx="1356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32pt" coordorigin="0,0" coordsize="8999,8640">
                <v:rect id="shape_0" stroked="f" o:allowincell="f" style="position:absolute;left:0;top:0;width:899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8,3040" to="3663,3678" ID="_s115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0" fillcolor="#bbe0e3" stroked="t" o:allowincell="f" style="position:absolute;left:923;top:1375;width:213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«ХОЗЯЮ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15,4548" to="3455,4776" ID="_s11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2" fillcolor="#bbe0e3" stroked="t" o:allowincell="f" style="position:absolute;left:306;top:3979;width:213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72,5244" to="4034,6167" ID="_s11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8" fillcolor="#bbe0e3" stroked="t" o:allowincell="f" style="position:absolute;left:2041;top:6067;width:213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ЛЫЖНАЯ СЕК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64,5243" to="5426,6166" ID="_s11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6" fillcolor="#bbe0e3" stroked="t" o:allowincell="f" style="position:absolute;left:4823;top:6066;width:213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ТВОРЧЕСКАЯ СТУДИЯ «РАДУГ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41,4547" to="6581,4774" ID="_s11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4" fillcolor="#bbe0e3" stroked="t" o:allowincell="f" style="position:absolute;left:6557;top:3977;width:213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ШАХМАТНАЯ СЕКЦ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35,3040" to="6169,3679" ID="_s114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41" fillcolor="#bbe0e3" stroked="t" o:allowincell="f" style="position:absolute;left:5937;top:1374;width:213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ВЕСЕЛЫЕ ГОЛОС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2268" to="4499,3293" ID="_s11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3431;top:216;width:213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РУКОДЕЛЬНИЦЫ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7" fillcolor="#bbe0e3" stroked="t" o:allowincell="f" style="position:absolute;left:3431;top:3294;width:2136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еселые голос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: Приобщить детей к музыке, к наследию русской и мировой классики, лучшим образцам современной музыкальной культуры. Развивать творческие способности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студия «Радуг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: Научить основным приемам эффективного использования цифровых фото-видео камер и способам их обработки. Развивать художественный вкус и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ок «Рукодельниц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ь: Дать детям основы знаний и умений по работе с различными видами материалов. Научить работать с различными техниками декоративно-прикладного творчества. Подготовка детей к самостоятельной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ок «Хозяюш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ь: Дать детям основы знаний и умений использовать продукты питания и готовить из них разнообразные блюда. Ознакомить с правилами пользования бытовыми приборами и техникой. Подготовить детей к самостоятельной жизни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Е ПРАЗДН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 днем рождения, милый дом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й долг – Родине служить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лавим девушку, женщину, мать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нь защиты дете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дравствуй, школа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добрый путь, выпускник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ЫЕ ДЕЛ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ий праздни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дественская недел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 маслениц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учител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рождения в семейном круг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и «Забота», «Поможем ветеранам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ожем дому», «Сделаем дом красивым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«По ступеням взросления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2057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й соц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7pt;margin-top:1.6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й социум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2628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fc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шний соц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fc9a" stroked="t" o:allowincell="f" style="position:absolute;margin-left:243pt;margin-top:1.6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шний социум</w:t>
                      </w:r>
                    </w:p>
                  </w:txbxContent>
                </v:textbox>
                <v:fill o:detectmouseclick="t" type="solid" color2="#42036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4859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5.2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6002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d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fdbf" stroked="t" o:allowincell="f" style="position:absolute;margin-left:342pt;margin-top:8.7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a02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21717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6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КУ Островская  сред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6f1" stroked="t" o:allowincell="f" style="position:absolute;margin-left:324pt;margin-top:8.7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КУ Островская  сред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образова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кола</w:t>
                      </w:r>
                    </w:p>
                  </w:txbxContent>
                </v:textbox>
                <v:fill o:detectmouseclick="t" type="solid" color2="#0129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4859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7.6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ая служб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6002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fd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спортивная шко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лыжная се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fda9" stroked="t" o:allowincell="f" style="position:absolute;margin-left:351pt;margin-top:8.2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спортивная шко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лыжная сек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6025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4859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сопровождения замещающих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7.2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сопровождения замещающих семе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6125</wp:posOffset>
                </wp:positionV>
                <wp:extent cx="16002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6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6f1" stroked="t" o:allowincell="f" style="position:absolute;margin-left:342pt;margin-top:58.7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29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74825</wp:posOffset>
                </wp:positionV>
                <wp:extent cx="14859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39.7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889125</wp:posOffset>
                </wp:positionV>
                <wp:extent cx="1600200" cy="775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d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ый центр «Импуль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fdbf" stroked="t" o:allowincell="f" style="position:absolute;margin-left:342pt;margin-top:148.75pt;width:125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ый центр «Импульс»</w:t>
                      </w:r>
                    </w:p>
                  </w:txbxContent>
                </v:textbox>
                <v:fill o:detectmouseclick="t" type="solid" color2="#2a0240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71980" cy="28867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867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4859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ff9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занятости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ff97" stroked="t" o:allowincell="f" style="position:absolute;margin-left:342pt;margin-top:10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занятости на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8006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0</wp:posOffset>
                </wp:positionV>
                <wp:extent cx="14859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хозяйствен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32.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хозяйственная служб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76835</wp:posOffset>
                </wp:positionV>
                <wp:extent cx="1485900" cy="11493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Школа искусст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pt;mso-wrap-distance-right:9pt;mso-wrap-distance-top:0pt;mso-wrap-distance-bottom:0pt;margin-top:6.0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Школа искусст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13716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6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 Библиотечная сис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6f1" stroked="t" o:allowincell="f" style="position:absolute;margin-left:351pt;margin-top:12.0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 Библиотечная система</w:t>
                      </w:r>
                    </w:p>
                  </w:txbxContent>
                </v:textbox>
                <v:fill o:detectmouseclick="t" type="solid" color2="#0129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3red1">
    <w:name w:val="h3red1"/>
    <w:basedOn w:val="Style14"/>
    <w:qFormat/>
    <w:rPr>
      <w:rFonts w:ascii="Tahoma" w:hAnsi="Tahoma" w:cs="Tahoma"/>
      <w:b/>
      <w:bCs/>
      <w:strike w:val="false"/>
      <w:dstrike w:val="false"/>
      <w:color w:val="BE0000"/>
      <w:spacing w:val="1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detdom@kostroma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7:00Z</dcterms:created>
  <dc:creator>User</dc:creator>
  <dc:description/>
  <cp:keywords/>
  <dc:language>en-US</dc:language>
  <cp:lastModifiedBy>User</cp:lastModifiedBy>
  <dcterms:modified xsi:type="dcterms:W3CDTF">2013-11-25T13:27:00Z</dcterms:modified>
  <cp:revision>2</cp:revision>
  <dc:subject/>
  <dc:title>ГОКУ Островский детский дом Костромской области</dc:title>
</cp:coreProperties>
</file>