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12"/>
        <w:gridCol w:w="4625"/>
      </w:tblGrid>
      <w:tr>
        <w:trPr/>
        <w:tc>
          <w:tcPr>
            <w:tcW w:w="10632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ПАРТАМЕНТ СОЦИАЛЬНОЙ ЗАЩИТЫ НАСЕЛЕНИЯ, ОПЕКИ И ПОПЕЧИТЕЛЬСТВА КОСТРОМ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сударственное образовательное казенное учреждение для детей-сирот и детей, оставшихся без попечения родителей Островский детский дом Костром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4898"/>
            </w:tblGrid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 ГОКУ Островский детский дом Костромской област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Баранова О.Ю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каз №16 от 27 января 2012 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ОСПИТАННИ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КУ Островский детский дом Костромской области</w:t>
      </w:r>
    </w:p>
    <w:p>
      <w:pPr>
        <w:pStyle w:val="Normal"/>
        <w:shd w:fill="FFFFFF" w:val="clear"/>
        <w:spacing w:lineRule="exact" w:line="288"/>
        <w:ind w:left="11" w:right="23" w:firstLine="71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11" w:right="23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на основании нормативных документов в сфере социального обслуживания на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Устава ГОКУ Островский детский дом</w:t>
      </w:r>
      <w:r>
        <w:rPr>
          <w:rFonts w:cs="Times New Roman" w:ascii="Times New Roman" w:hAnsi="Times New Roman"/>
          <w:sz w:val="28"/>
          <w:szCs w:val="28"/>
        </w:rPr>
        <w:t>, «Положения о правах и обязанностях воспитан</w:t>
        <w:softHyphen/>
        <w:t>ников ГОКУ Островский детский дом.</w:t>
      </w:r>
    </w:p>
    <w:p>
      <w:pPr>
        <w:pStyle w:val="Normal"/>
        <w:shd w:fill="FFFFFF" w:val="clear"/>
        <w:spacing w:before="266" w:after="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15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pacing w:val="-15"/>
          <w:sz w:val="40"/>
          <w:szCs w:val="40"/>
        </w:rPr>
        <w:t>.  Общие правила поведения</w:t>
      </w:r>
    </w:p>
    <w:p>
      <w:pPr>
        <w:pStyle w:val="Normal"/>
        <w:shd w:fill="FFFFFF" w:val="clear"/>
        <w:spacing w:before="324" w:after="0"/>
        <w:ind w:left="691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спитанник детского до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язан:</w:t>
      </w:r>
    </w:p>
    <w:p>
      <w:pPr>
        <w:pStyle w:val="Normal"/>
        <w:shd w:fill="FFFFFF" w:val="clear"/>
        <w:ind w:left="11" w:right="23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ыполнять «Положение о права и обязанностях воспитанников ГОКУ Островский детский до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казы директора детского дома</w:t>
      </w:r>
      <w:r>
        <w:rPr>
          <w:rFonts w:cs="Times New Roman" w:ascii="Times New Roman" w:hAnsi="Times New Roman"/>
          <w:sz w:val="28"/>
          <w:szCs w:val="28"/>
        </w:rPr>
        <w:t>, распоряжения заместителя директора и других сотрудников 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37" w:leader="none"/>
        </w:tabs>
        <w:ind w:left="11" w:right="101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исциплинированным, знать и соблюдать Правила поведения, режим дня детского до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37" w:leader="none"/>
        </w:tabs>
        <w:ind w:left="0" w:right="11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го выполнять требования </w:t>
      </w:r>
      <w:r>
        <w:rPr>
          <w:rFonts w:cs="Times New Roman" w:ascii="Times New Roman" w:hAnsi="Times New Roman"/>
          <w:sz w:val="28"/>
          <w:szCs w:val="28"/>
        </w:rPr>
        <w:t>по поддержанию по</w:t>
      </w:r>
      <w:r>
        <w:rPr>
          <w:rFonts w:cs="Times New Roman" w:ascii="Times New Roman" w:hAnsi="Times New Roman"/>
          <w:spacing w:val="-4"/>
          <w:sz w:val="28"/>
          <w:szCs w:val="28"/>
        </w:rPr>
        <w:t>рядка и дисциплины в детском доме и на его территор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37" w:leader="none"/>
        </w:tabs>
        <w:ind w:left="0" w:right="11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го выполнять требования </w:t>
      </w:r>
      <w:r>
        <w:rPr>
          <w:rFonts w:cs="Times New Roman" w:ascii="Times New Roman" w:hAnsi="Times New Roman"/>
          <w:sz w:val="28"/>
          <w:szCs w:val="28"/>
        </w:rPr>
        <w:t>по поддержанию по</w:t>
      </w:r>
      <w:r>
        <w:rPr>
          <w:rFonts w:cs="Times New Roman" w:ascii="Times New Roman" w:hAnsi="Times New Roman"/>
          <w:spacing w:val="-4"/>
          <w:sz w:val="28"/>
          <w:szCs w:val="28"/>
        </w:rPr>
        <w:t>рядка в шкафах, тумбочках с личными вещ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взрослым и товари</w:t>
        <w:softHyphen/>
        <w:t>щам. Уважать взгляды и убеждения других людей, их права, честь и достоинств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 культуру речи и поведения в общест</w:t>
        <w:softHyphen/>
        <w:t xml:space="preserve">в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534" w:leader="none"/>
        </w:tabs>
        <w:ind w:left="0" w:right="94"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</w:t>
      </w:r>
      <w:r>
        <w:rPr>
          <w:rFonts w:cs="Times New Roman" w:ascii="Times New Roman" w:hAnsi="Times New Roman"/>
          <w:spacing w:val="-2"/>
          <w:sz w:val="28"/>
          <w:szCs w:val="28"/>
        </w:rPr>
        <w:t>ь опрятный внешний вид</w:t>
      </w:r>
      <w:r>
        <w:rPr>
          <w:rFonts w:cs="Times New Roman" w:ascii="Times New Roman" w:hAnsi="Times New Roman"/>
          <w:spacing w:val="-18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" w:hanging="1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истые, красиво причесанные, убранные  воло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" w:hanging="1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иженные ногти на руках и но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" w:hanging="1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менную обув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1" w:right="14" w:hanging="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добную и опрятную одежду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воем здоровье и безопасности собствен</w:t>
        <w:softHyphen/>
        <w:t>ной жизни. Не подвергать опасности жизнь и здоровье других вос</w:t>
        <w:softHyphen/>
        <w:t>питанников, а также работников детского дома и посет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, санитарии и гигие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орожным с электроприбор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62" w:leader="none"/>
        </w:tabs>
        <w:spacing w:before="79" w:after="0"/>
        <w:ind w:left="0" w:right="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включать и не переключать телевизор. Это разрешается только воспитател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дорожного дви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сти поведения в различных общественных мест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самообслуживающем и общественно-полезном труд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чистоту и порядок в санитарных комнат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на территории детского дома, ухаживать за цветочными клумбами. Работать на огороде под руководством воспитателе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34" w:leader="none"/>
        </w:tabs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534" w:leader="none"/>
        </w:tabs>
        <w:ind w:left="0" w:right="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дежурстве по детскому дом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11" w:firstLine="714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  <w:t>II.   Правила поведения во время приема пищи</w:t>
      </w:r>
    </w:p>
    <w:p>
      <w:pPr>
        <w:pStyle w:val="Normal"/>
        <w:shd w:fill="FFFFFF" w:val="clear"/>
        <w:spacing w:before="490" w:after="0"/>
        <w:ind w:left="774"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оспитанник детского до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язан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77" w:leader="none"/>
        </w:tabs>
        <w:spacing w:before="436" w:after="0"/>
        <w:ind w:left="0"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щательно мыть руки с мылом перед приемом пищ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77" w:leader="none"/>
        </w:tabs>
        <w:spacing w:before="50" w:after="0"/>
        <w:ind w:left="0" w:firstLine="85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 принимать пищу в школьной, верхней, парадной одежд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77" w:leader="none"/>
        </w:tabs>
        <w:spacing w:before="68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ыть аккуратным во время приема пищи, поль</w:t>
        <w:softHyphen/>
        <w:t>зоваться столовыми прибор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77" w:leader="none"/>
        </w:tabs>
        <w:spacing w:before="58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еды не разговаривать, принимать пищу не то</w:t>
        <w:softHyphen/>
        <w:t>ропясь, тщательно пережевыва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77" w:leader="none"/>
        </w:tabs>
        <w:spacing w:before="54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за столом прямо, не раскачиваясь на стуле, не расставляя локти, не мешая друг дру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0" w:after="0"/>
        <w:ind w:right="68" w:hanging="0"/>
        <w:jc w:val="center"/>
        <w:rPr/>
      </w:pPr>
      <w:r>
        <w:rPr>
          <w:rFonts w:cs="Times New Roman" w:ascii="Arial Black" w:hAnsi="Arial Black"/>
          <w:b/>
          <w:color w:val="FF0000"/>
          <w:spacing w:val="-1"/>
          <w:position w:val="3"/>
          <w:sz w:val="40"/>
          <w:szCs w:val="40"/>
        </w:rPr>
        <w:t>!</w:t>
      </w:r>
      <w:r>
        <w:rPr>
          <w:rFonts w:cs="Times New Roman" w:ascii="Times New Roman" w:hAnsi="Times New Roman"/>
          <w:spacing w:val="-1"/>
          <w:position w:val="5"/>
          <w:sz w:val="28"/>
          <w:szCs w:val="28"/>
        </w:rPr>
        <w:t xml:space="preserve"> Веди себя в столовой прилич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0" w:after="0"/>
        <w:ind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имай пищу так, чтобы не испортить аппетит тем,</w:t>
        <w:br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то находится рядом с тобой!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before="54" w:after="0"/>
        <w:ind w:left="119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77" w:leader="none"/>
        </w:tabs>
        <w:spacing w:before="54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носить из столовой продукты питания (хлеб, печенье и т.д.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577" w:leader="none"/>
        </w:tabs>
        <w:spacing w:before="54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убирать стол после еды,  аккуратно складывать посуду на стол для мойки.</w:t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/>
      </w:pPr>
      <w:r>
        <w:rPr>
          <w:rFonts w:cs="Times New Roman" w:ascii="Times New Roman" w:hAnsi="Times New Roman"/>
          <w:b/>
          <w:spacing w:val="-15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pacing w:val="-15"/>
          <w:sz w:val="40"/>
          <w:szCs w:val="40"/>
        </w:rPr>
        <w:t>.   Правила поведения во время самоподготовки</w:t>
      </w:r>
    </w:p>
    <w:p>
      <w:pPr>
        <w:pStyle w:val="Normal"/>
        <w:shd w:fill="FFFFFF" w:val="clear"/>
        <w:spacing w:before="461" w:after="0"/>
        <w:ind w:right="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 детского дома во время само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</w:t>
        <w:softHyphen/>
        <w:t>н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27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полном объеме выполнять все устные и письменные задания ко всем урокам, указанным в учебном расписании на следующий ден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58" w:after="0"/>
        <w:ind w:left="0" w:right="2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ыстро и правильно подготовить свое рабочее место для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54" w:after="0"/>
        <w:ind w:left="0" w:right="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полнять более сложные задания (письменные), а затем более легк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61" w:after="0"/>
        <w:ind w:left="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ть письменные работы прилежно и аккурат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76" w:after="0"/>
        <w:ind w:left="0" w:right="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бращении за помощью к воспитателю поднять руку и </w:t>
      </w:r>
      <w:r>
        <w:rPr>
          <w:rFonts w:cs="Times New Roman" w:ascii="Times New Roman" w:hAnsi="Times New Roman"/>
          <w:sz w:val="28"/>
          <w:szCs w:val="28"/>
        </w:rPr>
        <w:t>спокойно ждать, когда он освободиться от занятия с другим воспитанник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43" w:after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маться спокойно, внимательно слушать воспитателя, </w:t>
      </w:r>
      <w:r>
        <w:rPr>
          <w:rFonts w:cs="Times New Roman" w:ascii="Times New Roman" w:hAnsi="Times New Roman"/>
          <w:spacing w:val="-2"/>
          <w:sz w:val="28"/>
          <w:szCs w:val="28"/>
        </w:rPr>
        <w:t>на посторонние разговоры и дела не отвлекать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61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ишину и рабочий порядок, не мешать другим разговорами, посторонними дел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before="61" w:after="0"/>
        <w:ind w:left="0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ционально использовать время, сосредоточенно выпол</w:t>
        <w:softHyphen/>
      </w:r>
      <w:r>
        <w:rPr>
          <w:rFonts w:cs="Times New Roman" w:ascii="Times New Roman" w:hAnsi="Times New Roman"/>
          <w:sz w:val="28"/>
          <w:szCs w:val="28"/>
        </w:rPr>
        <w:t>нять заданное на дом</w:t>
      </w:r>
      <w:r>
        <w:rPr>
          <w:rFonts w:cs="Times New Roman" w:ascii="Times New Roman" w:hAnsi="Times New Roman"/>
          <w:spacing w:val="-21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/>
      </w:pPr>
      <w:r>
        <w:rPr>
          <w:rFonts w:cs="Times New Roman" w:ascii="Arial Black" w:hAnsi="Arial Black"/>
          <w:b/>
          <w:color w:val="FF0000"/>
          <w:spacing w:val="-1"/>
          <w:position w:val="3"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Запрещается во время самоподгото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шумные иг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 коридор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музыку.</w:t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</w:r>
    </w:p>
    <w:p>
      <w:pPr>
        <w:pStyle w:val="Normal"/>
        <w:shd w:fill="FFFFFF" w:val="clear"/>
        <w:spacing w:before="266" w:after="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15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pacing w:val="-15"/>
          <w:sz w:val="40"/>
          <w:szCs w:val="40"/>
        </w:rPr>
        <w:t>V. Правила поведения во время  мероприя</w:t>
        <w:softHyphen/>
        <w:t xml:space="preserve">тий </w:t>
      </w:r>
    </w:p>
    <w:p>
      <w:pPr>
        <w:pStyle w:val="Normal"/>
        <w:shd w:fill="FFFFFF" w:val="clear"/>
        <w:spacing w:before="36" w:after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оспитанник детского до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before="263" w:after="0"/>
        <w:ind w:left="7" w:right="72" w:firstLine="6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ходить без шума, организованно, вместе с воспита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before="65" w:after="0"/>
        <w:ind w:left="7" w:right="72" w:firstLine="6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людать тишину и порядок, не мешать проведению меро</w:t>
        <w:softHyphen/>
      </w:r>
      <w:r>
        <w:rPr>
          <w:rFonts w:cs="Times New Roman" w:ascii="Times New Roman" w:hAnsi="Times New Roman"/>
          <w:sz w:val="28"/>
          <w:szCs w:val="28"/>
        </w:rPr>
        <w:t>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before="72" w:after="0"/>
        <w:ind w:left="7" w:right="47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конкурсах, играх, спор</w:t>
        <w:softHyphen/>
        <w:t>тивных меропри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9" w:leader="none"/>
        </w:tabs>
        <w:spacing w:before="65" w:after="0"/>
        <w:ind w:left="7" w:right="97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в чистой одежде и обуви, иметь опрятный вид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65" w:after="0"/>
        <w:ind w:left="695" w:right="97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/>
      </w:pPr>
      <w:r>
        <w:rPr>
          <w:rFonts w:cs="Times New Roman" w:ascii="Arial Black" w:hAnsi="Arial Black"/>
          <w:b/>
          <w:color w:val="FF0000"/>
          <w:spacing w:val="-1"/>
          <w:position w:val="3"/>
          <w:sz w:val="40"/>
          <w:szCs w:val="40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ть ущерб имуще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с мероприятия без разрешения воспит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продукты питания, жвачку, острые предме</w:t>
        <w:softHyphen/>
        <w:t>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720" w:hanging="0"/>
        <w:jc w:val="center"/>
        <w:rPr>
          <w:rFonts w:ascii="Times New Roman" w:hAnsi="Times New Roman" w:cs="Times New Roman"/>
          <w:b/>
          <w:b/>
          <w:spacing w:val="-15"/>
          <w:sz w:val="40"/>
          <w:szCs w:val="40"/>
        </w:rPr>
      </w:pPr>
      <w:r>
        <w:rPr>
          <w:rFonts w:cs="Times New Roman" w:ascii="Times New Roman" w:hAnsi="Times New Roman"/>
          <w:b/>
          <w:spacing w:val="-15"/>
          <w:sz w:val="40"/>
          <w:szCs w:val="40"/>
        </w:rPr>
        <w:t>V. Правила поведения в спальных.</w:t>
      </w:r>
    </w:p>
    <w:p>
      <w:pPr>
        <w:pStyle w:val="Normal"/>
        <w:shd w:fill="FFFFFF" w:val="clear"/>
        <w:spacing w:before="36" w:after="0"/>
        <w:ind w:left="724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hd w:fill="FFFFFF" w:val="clear"/>
        <w:spacing w:before="36" w:after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Воспитанник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94" w:after="0"/>
        <w:ind w:left="0" w:right="7" w:firstLine="6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людать порядок и дисциплину, выполнять требова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м воспит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68" w:after="0"/>
        <w:ind w:left="69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меть в спальне необходимые предметы личной гиги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61" w:after="0"/>
        <w:ind w:left="69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чером и утром выполнять гигиенические процед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83" w:after="0"/>
        <w:ind w:left="0" w:right="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рядок в тумбочках и шкафах, аккуратно заправлять пос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79" w:after="0"/>
        <w:ind w:left="0" w:right="7" w:firstLine="6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 кричать, не бегать по спальням и коридорам, не уст</w:t>
        <w:softHyphen/>
      </w:r>
      <w:r>
        <w:rPr>
          <w:rFonts w:cs="Times New Roman" w:ascii="Times New Roman" w:hAnsi="Times New Roman"/>
          <w:sz w:val="28"/>
          <w:szCs w:val="28"/>
        </w:rPr>
        <w:t>раивать шумных игр, сс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79" w:after="0"/>
        <w:ind w:left="698" w:right="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приносить в спальню продукты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79" w:after="0"/>
        <w:ind w:left="7" w:right="7" w:firstLine="69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плохого самочувствия обратиться к воспита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2" w:leader="none"/>
        </w:tabs>
        <w:spacing w:before="79" w:after="0"/>
        <w:ind w:left="7" w:right="7" w:firstLine="69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оевременно вставать утром, делать зарядку, одевать</w:t>
        <w:softHyphen/>
        <w:t>ся без шума и суе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/>
      </w:pPr>
      <w:r>
        <w:rPr>
          <w:rFonts w:cs="Times New Roman" w:ascii="Arial Black" w:hAnsi="Arial Black"/>
          <w:b/>
          <w:color w:val="FF0000"/>
          <w:spacing w:val="-1"/>
          <w:position w:val="3"/>
          <w:sz w:val="40"/>
          <w:szCs w:val="40"/>
        </w:rPr>
        <w:t xml:space="preserve">! </w:t>
      </w:r>
      <w:r>
        <w:rPr>
          <w:rFonts w:cs="Times New Roman" w:ascii="Times New Roman" w:hAnsi="Times New Roman"/>
          <w:spacing w:val="-8"/>
          <w:sz w:val="28"/>
          <w:szCs w:val="28"/>
        </w:rPr>
        <w:t>Запрещается в спаль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крывать оконные ра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ходить в другие спаль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урить. Устраивать дра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1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ромко разговаривать после отбоя, выходить из спаль</w:t>
        <w:softHyphen/>
        <w:t>н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Lucida Sans Unicode"/>
          <w:sz w:val="28"/>
          <w:szCs w:val="28"/>
        </w:rPr>
      </w:pPr>
      <w:r>
        <w:rPr>
          <w:rFonts w:cs="Lucida Sans Unicode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427" w:gutter="0" w:header="720" w:top="97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окальные акт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2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180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8:00Z</dcterms:created>
  <dc:creator>Сергей</dc:creator>
  <dc:description/>
  <cp:keywords/>
  <dc:language>en-US</dc:language>
  <cp:lastModifiedBy>User</cp:lastModifiedBy>
  <cp:lastPrinted>2012-02-14T11:27:00Z</cp:lastPrinted>
  <dcterms:modified xsi:type="dcterms:W3CDTF">2012-02-14T09:27:00Z</dcterms:modified>
  <cp:revision>3</cp:revision>
  <dc:subject/>
  <dc:title/>
</cp:coreProperties>
</file>