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</w:rPr>
        <w:t>Государственное образовательное казенное учреждение для детей - сирот и детей,</w:t>
      </w:r>
    </w:p>
    <w:p>
      <w:pPr>
        <w:pStyle w:val="Style21"/>
        <w:widowControl/>
        <w:ind w:left="2294" w:right="2328" w:hanging="0"/>
        <w:rPr/>
      </w:pPr>
      <w:r>
        <w:rPr>
          <w:rStyle w:val="FontStyle11"/>
        </w:rPr>
        <w:t>оставшихся без попечения родителей Островский детский дом Костромской области.</w:t>
      </w:r>
    </w:p>
    <w:p>
      <w:pPr>
        <w:pStyle w:val="Style31"/>
        <w:widowControl/>
        <w:spacing w:lineRule="exact" w:line="322"/>
        <w:rPr>
          <w:rStyle w:val="FontStyle12"/>
        </w:rPr>
      </w:pPr>
      <w:r>
        <w:rPr>
          <w:rStyle w:val="FontStyle12"/>
        </w:rPr>
        <w:t>Островский детский дом Костромской области был открыт Постановлением главы Островского муниципального района № 297 от 07.10.94 года. Тип учреждения: образовательное казенное учреждение для детей-сирот и детей, оставшихся без попечения родителей. Вид - детский дом. На основании данного типа и вида строится вся деятельность учреждения. Учредителем является департамент социальной защиты населения, опеки и попечительства администрации Костромской области.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</w:rPr>
        <w:t xml:space="preserve"> </w:t>
      </w:r>
      <w:r>
        <w:rPr>
          <w:rStyle w:val="FontStyle12"/>
        </w:rPr>
        <w:t>Образовательное казенное учреждение является юридическим лицом, действует на основании Устава. Имеет лицензию на образовательную и медицинскую деятельность, аттестовано и аккредитовано до 2013 года департаментом образования и науки Костромской области, действие лицензии на образовательную деятельность до 06 октября 2016 года. В 2010 году учреждение получило лицензию на медицинскую деятельность. 27 декабря 2012 года исполнилось 18 лет с открытия детского дома.</w:t>
      </w:r>
    </w:p>
    <w:p>
      <w:pPr>
        <w:pStyle w:val="Style41"/>
        <w:widowControl/>
        <w:rPr/>
      </w:pPr>
      <w:r>
        <w:rPr>
          <w:rStyle w:val="FontStyle12"/>
        </w:rPr>
        <w:t>Юридический адрес: Костромская область, Островский район, поселок Островское, улица Кинешемская, дом 24. Директор Баранова Ольга Юрьевна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12"/>
        </w:rPr>
        <w:t>Источник финансирования - областной бюджет, финансирование осуществляется на основании сметы, которая утверждается учредителем. Все имущество, закрепленное за учреждением, находится в оперативном управлении документы на право учреждения оформлены.</w:t>
      </w:r>
    </w:p>
    <w:p>
      <w:pPr>
        <w:pStyle w:val="Style41"/>
        <w:widowControl/>
        <w:ind w:left="422" w:hanging="0"/>
        <w:jc w:val="left"/>
        <w:rPr/>
      </w:pPr>
      <w:r>
        <w:rPr>
          <w:rStyle w:val="FontStyle12"/>
        </w:rPr>
        <w:t>Штатная численность на 1 января 2013 год составляет 45 шт. единиц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2"/>
        </w:rPr>
        <w:t>На полном государственном обеспечении в Островском детском доме на данный период находятся 20 детей, трое из детей является сиротами, 17 детей имеют статус оставшихся без попечения родителей. Воспитанники детского дома направлены из 9 муниципальных образования Костромской области.</w:t>
      </w:r>
    </w:p>
    <w:p>
      <w:pPr>
        <w:pStyle w:val="Style41"/>
        <w:widowControl/>
        <w:spacing w:before="5" w:after="0"/>
        <w:ind w:left="422" w:hanging="0"/>
        <w:jc w:val="left"/>
        <w:rPr/>
      </w:pPr>
      <w:r>
        <w:rPr>
          <w:rStyle w:val="FontStyle12"/>
        </w:rPr>
        <w:t>Основными   направлениями   деятельности     государственного   образовательного</w:t>
      </w:r>
    </w:p>
    <w:p>
      <w:pPr>
        <w:pStyle w:val="Style41"/>
        <w:widowControl/>
        <w:ind w:left="422" w:hanging="0"/>
        <w:jc w:val="left"/>
        <w:rPr/>
      </w:pPr>
      <w:r>
        <w:rPr>
          <w:rStyle w:val="FontStyle12"/>
        </w:rPr>
        <w:t>учреждения  для  детей-сирот и  детей,  оставшихся  без  попечения  родителей,</w:t>
      </w:r>
    </w:p>
    <w:p>
      <w:pPr>
        <w:pStyle w:val="Style41"/>
        <w:widowControl/>
        <w:ind w:left="427" w:hanging="0"/>
        <w:jc w:val="left"/>
        <w:rPr/>
      </w:pPr>
      <w:r>
        <w:rPr>
          <w:rStyle w:val="FontStyle12"/>
        </w:rPr>
        <w:t>Островский детский дом Костромской области являютс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322"/>
        <w:rPr/>
      </w:pPr>
      <w:r>
        <w:rPr>
          <w:rStyle w:val="FontStyle12"/>
        </w:rPr>
        <w:t>продолжение работы по достижению положительной динамики развития личностных качеств воспитанников и профессиональной компетенции педагогов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322"/>
        <w:jc w:val="left"/>
        <w:rPr/>
      </w:pPr>
      <w:r>
        <w:rPr>
          <w:rStyle w:val="FontStyle12"/>
        </w:rPr>
        <w:t>использование здоровьесберегающих технологий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322"/>
        <w:jc w:val="left"/>
        <w:rPr/>
      </w:pPr>
      <w:r>
        <w:rPr>
          <w:rStyle w:val="FontStyle12"/>
        </w:rPr>
        <w:t>развитие дополнительного образов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322"/>
        <w:jc w:val="left"/>
        <w:rPr/>
      </w:pPr>
      <w:r>
        <w:rPr>
          <w:rStyle w:val="FontStyle12"/>
        </w:rPr>
        <w:t>укрепление материально-технической базы учрежд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322"/>
        <w:jc w:val="left"/>
        <w:rPr/>
      </w:pPr>
      <w:r>
        <w:rPr>
          <w:rStyle w:val="FontStyle12"/>
        </w:rPr>
        <w:t>координация деятельности ССЗС В Островском районе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Дети, живущие в детском доме, посещают образовательные учреждения: младшие</w:t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exact" w:line="322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сещают МОУ ясли - сад «Теремок», старшие - Островскую муниципальную общеобразовательную полную основную школу, на данный период 2 ребенока дошкольного возраста.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</w:rPr>
        <w:t>Проведена диспансеризация 17 воспитанников: 9 детей имеют 2 группу здоровья, 8 детей - 3. Идет увеличение заболеваний нврологической направленности - 7 воспитанников. На данный период ведется профилактическое лечение по итогам диспансеризации, пролечены все воспитанники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2"/>
        </w:rPr>
        <w:t>В ноябре 2010 года открыт для проживания и более успешной социализации старших воспитанниц дом для девушек «Надежда». Проживание детей в оптимальных условиях приближенных к домашним. Основные методы для работы с детьми - метод проекта, социальных и профессиональных проб.</w:t>
      </w:r>
    </w:p>
    <w:p>
      <w:pPr>
        <w:sectPr>
          <w:type w:val="nextPage"/>
          <w:pgSz w:w="16838" w:h="23811"/>
          <w:pgMar w:left="3042" w:right="2936" w:gutter="0" w:header="0" w:top="4671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right"/>
        <w:rPr/>
      </w:pPr>
      <w:r>
        <w:rPr>
          <w:rStyle w:val="FontStyle12"/>
        </w:rPr>
        <w:t>За  последние  пять     лет  функционирования,   из  детского  дома  для</w:t>
      </w:r>
    </w:p>
    <w:p>
      <w:pPr>
        <w:pStyle w:val="Style41"/>
        <w:widowControl/>
        <w:spacing w:before="67" w:after="0"/>
        <w:rPr/>
      </w:pPr>
      <w:r>
        <w:rPr>
          <w:rStyle w:val="FontStyle12"/>
        </w:rPr>
        <w:t>дальнейшего обучения вышли 21 воспитанник, 5 обучаются в профессиональных училищах, 5-СУЗАХ, двое выпускников обучаются в ВУЗ, 7 трудоустроены, в рядах РА -2 воспитанника.</w:t>
      </w:r>
    </w:p>
    <w:p>
      <w:pPr>
        <w:pStyle w:val="Style31"/>
        <w:widowControl/>
        <w:spacing w:lineRule="exact" w:line="322" w:before="5" w:after="0"/>
        <w:ind w:firstLine="706"/>
        <w:rPr/>
      </w:pPr>
      <w:r>
        <w:rPr>
          <w:rStyle w:val="FontStyle12"/>
        </w:rPr>
        <w:t>В учреждении в 2007 году создана служба сопровождения замещающих семей в Островском районе. (ССЗС). Специалисты службы занимаются защитой прав и интересов несовершеннолетних, находящихся в замещающих семьях, оказывают помощь замещающим родителям в вопросах воспитания, на данный период служба сопровождает 11 приемных семей, детей в них 16, опекунские семьи 15, детей в них 17. В течение года ССЗС оказывала помощь приемным семьям: переданы канцелярские товары к новому учебному году в сентябре, подарки детям к Новому году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12"/>
        </w:rPr>
        <w:t>Летний отдых воспитанников на 2013 год план: охват загородными ОЦ -17 воспитанников, пролечены в санаториях - 17 ; возраст детей превышает 16 лет -11 воспитанников- оздоровление детей за счет внебюджетных источников.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12"/>
        </w:rPr>
        <w:t>Средний возраст работников - 43 года Кадровый   состав учреждения   составляют 39   работников,   из   которых 11,5 педагогических работников, в том числе 1 педагог-психолог, 2 социальных педагога. Из них высшую квалификационную категорию имеет 2 человека, первую-5, вторую-2 (82%).Курсовую подготовку прошли 100% педагогов. Обучаются заочно 3 специалиста.</w:t>
      </w:r>
    </w:p>
    <w:p>
      <w:pPr>
        <w:pStyle w:val="Style51"/>
        <w:widowControl/>
        <w:spacing w:lineRule="exact" w:line="317" w:before="29" w:after="0"/>
        <w:ind w:firstLine="389"/>
        <w:rPr/>
      </w:pPr>
      <w:r>
        <w:rPr>
          <w:rStyle w:val="FontStyle12"/>
        </w:rPr>
        <w:t>Участие в конкурсах, проектах в 2011 г.: учреждение приняло участие в конкурсе социальных проектов и программ, организованного Федеральным институтом развития образования ФРИО по направлению - «Создание реабилитационного пространства в образовательном учреждении для детей - сирот», стало лауреатом Всероссийского конкурса инновационных проектов и награждено грамотой, во Всероссийском конкурсе детского рисунка «Путешествие по России», участие в областном конкурсе «Мы чтим историю России» итог - 2 диплома 2 степени.</w:t>
      </w:r>
    </w:p>
    <w:sectPr>
      <w:type w:val="nextPage"/>
      <w:pgSz w:w="16838" w:h="23811"/>
      <w:pgMar w:left="3008" w:right="2980" w:gutter="0" w:header="0" w:top="19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9"/>
      <w:ind w:firstLine="322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3:00Z</dcterms:created>
  <dc:creator>Пользователь</dc:creator>
  <dc:description/>
  <cp:keywords/>
  <dc:language>en-US</dc:language>
  <cp:lastModifiedBy>User</cp:lastModifiedBy>
  <dcterms:modified xsi:type="dcterms:W3CDTF">2013-11-25T08:48:00Z</dcterms:modified>
  <cp:revision>3</cp:revision>
  <dc:subject/>
  <dc:title/>
</cp:coreProperties>
</file>