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  <w:gridCol w:w="412"/>
        <w:gridCol w:w="4625"/>
      </w:tblGrid>
      <w:tr>
        <w:trPr/>
        <w:tc>
          <w:tcPr>
            <w:tcW w:w="10448" w:type="dxa"/>
            <w:tcBorders/>
          </w:tcPr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8"/>
            </w:tblGrid>
            <w:tr>
              <w:trPr/>
              <w:tc>
                <w:tcPr>
                  <w:tcW w:w="10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ПАРТАМЕНТ СОЦИАЛЬНОЙ ЗАЩИТЫ НАСЕЛЕНИЯ, ОПЕКИ И ПОПЕЧИТЕЛЬСТВА КОСТРОМ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осударственное образовательное казенное учреждение для детей – сирот и детей, оставшихся без попечения родителе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стровский детский дом Костром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  <w:gridCol w:w="4898"/>
            </w:tblGrid>
            <w:tr>
              <w:trPr/>
              <w:tc>
                <w:tcPr>
                  <w:tcW w:w="50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 ГОКУ Островский детский дом Костром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Баранова О.Ю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каз №16 от 27 января 2012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РАВАХ И ОБЯЗАННОСТЯХ ВОСПИТАННИКОВ </w:t>
      </w:r>
    </w:p>
    <w:p>
      <w:pPr>
        <w:pStyle w:val="Normal"/>
        <w:shd w:fill="FFFFFF" w:val="clear"/>
        <w:spacing w:lineRule="exact" w:line="35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КУ Островский детский дом Костромской области</w:t>
      </w:r>
    </w:p>
    <w:p>
      <w:pPr>
        <w:pStyle w:val="Normal"/>
        <w:shd w:fill="FFFFFF" w:val="clear"/>
        <w:spacing w:lineRule="exact" w:line="360"/>
        <w:ind w:left="18" w:firstLine="69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и в соответствии с нормативными документами в сфере социального обслуживания населения и Уставом ГОКУ Островский детский дом Костром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Воспитанники детского дома имеют </w:t>
      </w:r>
      <w:r>
        <w:rPr>
          <w:rFonts w:cs="Times New Roman" w:ascii="Times New Roman" w:hAnsi="Times New Roman"/>
          <w:b/>
          <w:iCs/>
          <w:sz w:val="28"/>
          <w:szCs w:val="28"/>
        </w:rPr>
        <w:t>право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бесплатного 5-разового питания и медицинского обслуж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е обеспечение одеждой и обувью в соответствии с нормати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е круглосуточное пользование помещениями детского дома, оборудованием, мягким и жестким инвентарем, библиотечным фондом учебников и художественной литературы, учеб</w:t>
        <w:softHyphen/>
        <w:t>ными пособ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чение бесплатного качественного обучения по соответствующим образовательным программам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индивидуальному учебному плану и индивидуализированным учеб</w:t>
        <w:softHyphen/>
        <w:t>ным программам, исходя из особенностей психофизического развития и возможностей и на основании медицинского заклю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симально благоприятные условия для реабилитации и всестороннего развития, раскрытие способ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ружках, студиях и других самодеятельных объедине</w:t>
        <w:softHyphen/>
        <w:t>ниях с учетом психофизических возможностей и при отсутствии медицинских противопока</w:t>
        <w:softHyphen/>
        <w:t>з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ую помощь воспитателей в приобретении знаний и ум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ind w:left="9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етский дом в конкурсах, смотрах, соревнованиях и иных мероприятиях в соответствии со своими возможностями и ум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информации о целях своего пребывания в детском до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ание связи с родственниками путем телефонных переговоров и свиданий без ограничения их коли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осылок, бандеролей, передач, получение  отправление писем без ограничения их коли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своего личного достоинства. На обращение в случае конфликтной ситуации к воспитателям, администрации,  на получение от них помощи и поддер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имеют право на посещение досуговых мероприятий за пределами детского дома в вечернее время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шие воспитанники ( обучающиеся в 9 классе) до 21.00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обучающиеся в 10 – 11 классе) до 21.45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ники поступившие в детский дом и находящиеся на периоде адаптации могут посещать досуговые мероприятия в вечернее время, только после окончания первого этапа адаптации (1 месяц) и по решению МПП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Воспитанники детского дома обязан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стоящее Положение, Правила поведения воспитанников в детском до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ыполнять приказы и распоряжения директора детского дома, указания заместителя директора, воспитателей  и других сотрудников по соблюдению требований настоя</w:t>
        <w:softHyphen/>
        <w:t>щего Положения и Правил поведения в здании детского дома и на его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щественно-полезном и самообслуживающем труде по поддержанию порядка в здании детского дома  и на его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рядок в помещениях, шкафах, тумбочках с личными вещ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анитарно-гигиенические нормы, правила личной гиги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</w:tabs>
        <w:ind w:left="0"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рятный внешний ви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</w:tabs>
        <w:ind w:left="0"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воем здоровье, безопасности собственной жизни и других воспитанников, а также других сотрудников детского дома: не курить, не употреблять алкогольных напитков, наркотиков и других одурманивающих сред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95" w:leader="none"/>
        </w:tabs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о, сознательно учитьс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Своевременно являться на уро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95" w:leader="none"/>
        </w:tabs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ыполнять правила по технике безопас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9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взрослым и товарищам, уважать взгляды и убеждения дру</w:t>
        <w:softHyphen/>
        <w:t>гих людей, их честь и достоинств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ультуру общения  пове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9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здание, имущество, оборудование. Бережно относиться к результатам труда других люд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95" w:leader="none"/>
        </w:tabs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но использовать электроэнергию, воду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6. В случае причиненного ущерба, порчи здания, оборудования, чужих вещей  - исправить, отремонтировать в соответствии со своими возможностями совместно с взрослыми.</w:t>
      </w:r>
    </w:p>
    <w:sectPr>
      <w:headerReference w:type="default" r:id="rId2"/>
      <w:footerReference w:type="default" r:id="rId3"/>
      <w:type w:val="nextPage"/>
      <w:pgSz w:w="11906" w:h="16838"/>
      <w:pgMar w:left="1210" w:right="770" w:gutter="0" w:header="720" w:top="97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Локальные акт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7:00Z</dcterms:created>
  <dc:creator>Сергей</dc:creator>
  <dc:description/>
  <cp:keywords/>
  <dc:language>en-US</dc:language>
  <cp:lastModifiedBy>User</cp:lastModifiedBy>
  <cp:lastPrinted>2012-11-09T15:42:00Z</cp:lastPrinted>
  <dcterms:modified xsi:type="dcterms:W3CDTF">2012-11-09T13:44:00Z</dcterms:modified>
  <cp:revision>5</cp:revision>
  <dc:subject/>
  <dc:title/>
</cp:coreProperties>
</file>